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YEAR – I SEMESTER</w:t>
      </w:r>
    </w:p>
    <w:p>
      <w:pPr>
        <w:pStyle w:val="Normal"/>
        <w:jc w:val="center"/>
        <w:rPr/>
      </w:pPr>
      <w:r>
        <w:rPr>
          <w:b/>
          <w:bCs/>
        </w:rPr>
        <w:t>COURSE CODE: 4BCO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COURSE I – BUSINESS ECONOMICS -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</w:t>
        <w:tab/>
        <w:t>-I</w:t>
      </w:r>
    </w:p>
    <w:p>
      <w:pPr>
        <w:pStyle w:val="Normal"/>
        <w:jc w:val="both"/>
        <w:rPr/>
      </w:pPr>
      <w:r>
        <w:rPr/>
        <w:t>Introduction –Nature, Scope and Significance of Business Economics-Decision  Making in Business Role and Responsibilities of a Business Economist - objectives of a Business firm – Baumol’s Sales Maximization Princip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</w:t>
      </w:r>
    </w:p>
    <w:p>
      <w:pPr>
        <w:pStyle w:val="Normal"/>
        <w:jc w:val="both"/>
        <w:rPr/>
      </w:pPr>
      <w:r>
        <w:rPr/>
        <w:t>Utility Analysis – Basic Assumptions of Marshallian Utility Analysis – Law of Diminishing Marginal Utility , Law of Equi – Marginal utility, Doctrine of consumers surplus – Limitations of Marshallian Utility Analys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- III </w:t>
      </w:r>
    </w:p>
    <w:p>
      <w:pPr>
        <w:pStyle w:val="Normal"/>
        <w:jc w:val="both"/>
        <w:rPr/>
      </w:pPr>
      <w:r>
        <w:rPr/>
        <w:t>Theory of Demand – Meaning of Demand – Law of Demand – Demand Curve – Exceptional Demand Curve – Changes in Demand – Determinants of Demand – Demand Function -Elasticity of  Demand – Demand Distinctions (Derived Demand, Autonomous Demand, Price Demand, Income Demand, Cross Demand,Short – run and Long – run Demand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V</w:t>
      </w:r>
    </w:p>
    <w:p>
      <w:pPr>
        <w:pStyle w:val="Normal"/>
        <w:jc w:val="both"/>
        <w:rPr/>
      </w:pPr>
      <w:r>
        <w:rPr/>
        <w:t>Indifference Curve Analysis – Cardinal and ordinal Utility – Indifference Schedule – Indifference Curve – Properties of Indifference Curve – Indifference Map – Budget Line – Consumer’s Equilibrium – price Effect , Income Effect and Substitution Effec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V</w:t>
      </w:r>
    </w:p>
    <w:p>
      <w:pPr>
        <w:pStyle w:val="Normal"/>
        <w:jc w:val="both"/>
        <w:rPr/>
      </w:pPr>
      <w:r>
        <w:rPr/>
        <w:t>Demand Forecasting – Meaning – Importance of Short-run and Long –run Forecasting – Factors involved in forecasting – Methods of Forecasting Demand for and Established Product and a New Product – Criteria of a Good Forecasting Techniq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jc w:val="both"/>
        <w:rPr/>
      </w:pPr>
      <w:r>
        <w:rPr/>
        <w:t>1.  Misra and Puri, Business Economics – Himalaya Publishing House , Mumbai.</w:t>
      </w:r>
    </w:p>
    <w:p>
      <w:pPr>
        <w:pStyle w:val="Normal"/>
        <w:jc w:val="both"/>
        <w:rPr/>
      </w:pPr>
      <w:r>
        <w:rPr/>
        <w:t>2.  D.M.Mithani, A Course in Business Economics-Himalaya Publishing   House,     Mumbai.</w:t>
      </w:r>
    </w:p>
    <w:p>
      <w:pPr>
        <w:pStyle w:val="Normal"/>
        <w:jc w:val="both"/>
        <w:rPr/>
      </w:pPr>
      <w:r>
        <w:rPr/>
        <w:t>3.  H.L.Ahuja, Business Economics (micro)- S.Chand and Company Ltd. New Delhi .</w:t>
      </w:r>
    </w:p>
    <w:p>
      <w:pPr>
        <w:pStyle w:val="Normal"/>
        <w:jc w:val="both"/>
        <w:rPr/>
      </w:pPr>
      <w:r>
        <w:rPr/>
        <w:t xml:space="preserve">4.  K.P.M. Sundharam and E.N. Sundharam, Business Economics– Sultan Chand and Son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New Delhi</w:t>
      </w:r>
    </w:p>
    <w:p>
      <w:pPr>
        <w:pStyle w:val="Normal"/>
        <w:jc w:val="both"/>
        <w:rPr/>
      </w:pPr>
      <w:r>
        <w:rPr/>
        <w:t>5.  S.Sankaran, Business Economics – Margham Publications, Chennai.</w:t>
      </w:r>
    </w:p>
    <w:p>
      <w:pPr>
        <w:pStyle w:val="Normal"/>
        <w:jc w:val="both"/>
        <w:rPr/>
      </w:pPr>
      <w:r>
        <w:rPr/>
        <w:t>6.  IC.Dhingra and V.K.Garg,Aids to Business Economics–Sultan Chand and Sons,NewDel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rences</w:t>
      </w:r>
    </w:p>
    <w:p>
      <w:pPr>
        <w:pStyle w:val="Normal"/>
        <w:jc w:val="both"/>
        <w:rPr/>
      </w:pPr>
      <w:r>
        <w:rPr/>
        <w:t>1. K.Rajagopalachari, The Business Economics – Atlantic Publishers, New Delhi.</w:t>
      </w:r>
    </w:p>
    <w:p>
      <w:pPr>
        <w:pStyle w:val="Normal"/>
        <w:jc w:val="both"/>
        <w:rPr/>
      </w:pPr>
      <w:r>
        <w:rPr/>
        <w:t xml:space="preserve">2. D. Bose and A.Marimuthu , An Introduction to Micro Economics – Himalaya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ublishing House, Mumbai.</w:t>
      </w:r>
    </w:p>
    <w:p>
      <w:pPr>
        <w:pStyle w:val="Normal"/>
        <w:jc w:val="both"/>
        <w:rPr/>
      </w:pPr>
      <w:r>
        <w:rPr/>
        <w:t xml:space="preserve">3. P.N. Reddy and H.R. Appaniah , Principle of Business Economics – S. Chand and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Company Ltd., New Delhi.</w:t>
      </w:r>
    </w:p>
    <w:p>
      <w:pPr>
        <w:pStyle w:val="Normal"/>
        <w:jc w:val="both"/>
        <w:rPr/>
      </w:pPr>
      <w:r>
        <w:rPr/>
        <w:t>4. R.LVarshney&amp;K.L.Mahaeswari,Managerial Economics–Sultan Chand &amp; Sons, New Delhi.</w:t>
      </w:r>
    </w:p>
    <w:p>
      <w:pPr>
        <w:pStyle w:val="Normal"/>
        <w:jc w:val="both"/>
        <w:rPr/>
      </w:pPr>
      <w:r>
        <w:rPr/>
        <w:t>5. D.N. Dwivedi, Managerial Economics – Vikas Publishing  House, New Delhi.</w:t>
      </w:r>
    </w:p>
    <w:p>
      <w:pPr>
        <w:pStyle w:val="Normal"/>
        <w:jc w:val="both"/>
        <w:rPr/>
      </w:pPr>
      <w:r>
        <w:rPr/>
        <w:t>6. R.R Barthwal, Micro Economic Analysis -  New  Age International , New Delhi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COA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LIED COURSE II – BUSINESS ECONOMICS –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I</w:t>
      </w:r>
    </w:p>
    <w:p>
      <w:pPr>
        <w:pStyle w:val="Normal"/>
        <w:jc w:val="both"/>
        <w:rPr/>
      </w:pPr>
      <w:r>
        <w:rPr/>
        <w:t>Law of Production – Law of Diminishing Returns – Law of Increasing returns – Law of constant returns – Law of variable proportions. Production Function- Meaning – Isoquant- Properties of Isoquant – Isocost Line – Producer’s Equilib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II</w:t>
      </w:r>
    </w:p>
    <w:p>
      <w:pPr>
        <w:pStyle w:val="Normal"/>
        <w:jc w:val="both"/>
        <w:rPr/>
      </w:pPr>
      <w:r>
        <w:rPr>
          <w:b/>
          <w:bCs/>
        </w:rPr>
        <w:t xml:space="preserve">Cost Analysis  I  </w:t>
      </w:r>
      <w:r>
        <w:rPr/>
        <w:t xml:space="preserve"> - Money , Real and Opportunity Costs -  Fixed Costs and variable costs- Explicit costs – TC,AC and MC.</w:t>
      </w:r>
    </w:p>
    <w:p>
      <w:pPr>
        <w:pStyle w:val="Normal"/>
        <w:jc w:val="both"/>
        <w:rPr/>
      </w:pPr>
      <w:r>
        <w:rPr>
          <w:b/>
          <w:bCs/>
        </w:rPr>
        <w:t xml:space="preserve">Cost Analysis II    - </w:t>
      </w:r>
      <w:r>
        <w:rPr/>
        <w:t>Behaviour  of cost curves in the Shorturn and Longrun – Relation between  MC and AC – Importance of cost curves in Business -  Selling co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- III </w:t>
      </w:r>
    </w:p>
    <w:p>
      <w:pPr>
        <w:pStyle w:val="Normal"/>
        <w:jc w:val="both"/>
        <w:rPr/>
      </w:pPr>
      <w:r>
        <w:rPr>
          <w:b/>
          <w:bCs/>
        </w:rPr>
        <w:t>Revenue  Analysis</w:t>
      </w:r>
      <w:r>
        <w:rPr/>
        <w:t xml:space="preserve">  -  TR,AR and MR – Law of Supply – Supply Schedule – Supply Curve – Determinants of Supply – Elasticity of Supply. Marshall’s Time Element Analysis (Market Prices and Normal Price ). Relationship between Price and Revenue under Perfect Competition and Monopoly. Equilibrium of a Firm and Industry in the Shortrun and Longr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– IV </w:t>
      </w:r>
    </w:p>
    <w:p>
      <w:pPr>
        <w:pStyle w:val="Normal"/>
        <w:jc w:val="both"/>
        <w:rPr/>
      </w:pPr>
      <w:r>
        <w:rPr>
          <w:b/>
          <w:bCs/>
        </w:rPr>
        <w:t>Pricing Under Perfect Competition –</w:t>
      </w:r>
      <w:r>
        <w:rPr/>
        <w:t>Features of Perfect competition – price and output determination under perfect competition. Pricing under monopoly – Meaning and features of monopoly – Entry barriers – Price and output Determination under monopoly – Monopoly Power – Discriminating Monop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y – V</w:t>
      </w:r>
    </w:p>
    <w:p>
      <w:pPr>
        <w:pStyle w:val="Normal"/>
        <w:jc w:val="both"/>
        <w:rPr/>
      </w:pPr>
      <w:r>
        <w:rPr/>
        <w:t>Monopolistic Competition – Meaning – Features – Product Differentiation – Price and Output determination under Monopolistic Competition – short-run and long- run equilibrium – Selling costs –Wastes of Monopolistic Competi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jc w:val="both"/>
        <w:rPr/>
      </w:pPr>
      <w:r>
        <w:rPr/>
        <w:t>1.  Misra and Puri, Business Economics – Himalaya Publishing House , Mumbai.</w:t>
      </w:r>
    </w:p>
    <w:p>
      <w:pPr>
        <w:pStyle w:val="Normal"/>
        <w:jc w:val="both"/>
        <w:rPr/>
      </w:pPr>
      <w:r>
        <w:rPr/>
        <w:t>2.  D.M. Mithani, A Course in Business Economics- Himalaya Publishing   House, Mumbai.</w:t>
      </w:r>
    </w:p>
    <w:p>
      <w:pPr>
        <w:pStyle w:val="Normal"/>
        <w:jc w:val="both"/>
        <w:rPr/>
      </w:pPr>
      <w:r>
        <w:rPr/>
        <w:t>3.  H.L.Ahuja, Business Economics (micro)- S.Chand and Company Ltd. New Delhi .</w:t>
      </w:r>
    </w:p>
    <w:p>
      <w:pPr>
        <w:pStyle w:val="Normal"/>
        <w:jc w:val="both"/>
        <w:rPr/>
      </w:pPr>
      <w:r>
        <w:rPr/>
        <w:t xml:space="preserve">4.  K.P.M. Sundharam and E.N. Sundharam, Business Economics – Sultan Chand and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ons, New Delhi</w:t>
      </w:r>
    </w:p>
    <w:p>
      <w:pPr>
        <w:pStyle w:val="Normal"/>
        <w:jc w:val="both"/>
        <w:rPr/>
      </w:pPr>
      <w:r>
        <w:rPr/>
        <w:t>5.  S.Sankaran, Business Economics – Margham Publications, Chennai.</w:t>
      </w:r>
    </w:p>
    <w:p>
      <w:pPr>
        <w:pStyle w:val="Normal"/>
        <w:jc w:val="both"/>
        <w:rPr/>
      </w:pPr>
      <w:r>
        <w:rPr/>
        <w:t>6.  IC.Dhingra and V.K.Garg,Aids to Business Economics–Sultan Chand and Sons,NewDelhi</w:t>
      </w:r>
    </w:p>
    <w:p>
      <w:pPr>
        <w:pStyle w:val="Normal"/>
        <w:jc w:val="both"/>
        <w:rPr/>
      </w:pPr>
      <w:r>
        <w:rPr>
          <w:b/>
          <w:bCs/>
        </w:rPr>
        <w:t>References</w:t>
      </w:r>
    </w:p>
    <w:p>
      <w:pPr>
        <w:pStyle w:val="Normal"/>
        <w:jc w:val="both"/>
        <w:rPr/>
      </w:pPr>
      <w:r>
        <w:rPr/>
        <w:t>1. K.Rajagopalachari, The Business Economics – Atlantic Publishers, New Delhi.</w:t>
      </w:r>
    </w:p>
    <w:p>
      <w:pPr>
        <w:pStyle w:val="Normal"/>
        <w:jc w:val="both"/>
        <w:rPr/>
      </w:pPr>
      <w:r>
        <w:rPr/>
        <w:t xml:space="preserve">2. D. Bose and A.Marimuthu , An Introduction to Micro Economics – Himalaya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ublishing House, Mumbai.</w:t>
      </w:r>
    </w:p>
    <w:p>
      <w:pPr>
        <w:pStyle w:val="Normal"/>
        <w:jc w:val="both"/>
        <w:rPr/>
      </w:pPr>
      <w:r>
        <w:rPr/>
        <w:t xml:space="preserve">3. P.N. Reddy and H.R. Appaniah , Principle of Business Economics – S. Chand and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Company Ltd., New Delhi.</w:t>
      </w:r>
    </w:p>
    <w:p>
      <w:pPr>
        <w:pStyle w:val="Normal"/>
        <w:jc w:val="both"/>
        <w:rPr/>
      </w:pPr>
      <w:r>
        <w:rPr/>
        <w:t>4. R.L.Varshney &amp;K.L.Mahaeswari,Managerial Economics–Sultan Chand&amp;Sons,New Delhi.</w:t>
      </w:r>
    </w:p>
    <w:p>
      <w:pPr>
        <w:pStyle w:val="Normal"/>
        <w:jc w:val="both"/>
        <w:rPr/>
      </w:pPr>
      <w:r>
        <w:rPr/>
        <w:t>5. D.N. Dwivedi, Managerial Economics – Vikas Publishing  House, New Delhi.</w:t>
      </w:r>
    </w:p>
    <w:p>
      <w:pPr>
        <w:pStyle w:val="Normal"/>
        <w:jc w:val="both"/>
        <w:rPr/>
      </w:pPr>
      <w:r>
        <w:rPr/>
        <w:t>6. R.R Barthwal, Micro Economic Analysis - New Age International, New Delhi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/>
      </w:pPr>
      <w:r>
        <w:rPr>
          <w:b/>
          <w:bCs/>
        </w:rPr>
        <w:t>COURSE CODE: 4BCOA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COURSE III – SECRETARIAL PRACTICE –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mpany secretary: </w:t>
      </w:r>
      <w:r>
        <w:rPr/>
        <w:t>Definition – Secretarial work – Types of secretaries –Routine secretary, Executive secretary – Appointment – Dismissal – Rights – Duties and respon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– 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mpany Secretary  and company formation: </w:t>
      </w:r>
      <w:r>
        <w:rPr>
          <w:bCs/>
        </w:rPr>
        <w:t>Promotion of joint stock companies with special reference to duties and liabilities of secretary – licensing –Industries (Development and Regulation) Act – Controller of Capital Issu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Registration – Preparation and filing of relevant documents – Memorandum, Articles etc. – Incorporation – Certificate of Commencement – Prospectus – Allotment of shares – Forfeiture – Re-Issue of share certificates and share warran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aw and Procedure of meeting : </w:t>
      </w:r>
      <w:r>
        <w:rPr>
          <w:bCs/>
        </w:rPr>
        <w:t xml:space="preserve"> Secretarial duties – Kinds of meeting – Conduct – Procedure of discussion – Chairman – Rules for debates – Voting – Proxy – (A detailed study with reference to the Companies Act, 1956 needed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eting – Secretarial Work – </w:t>
      </w:r>
      <w:r>
        <w:rPr/>
        <w:t>Drafting notices – Agenda – Motion – Resolution, minutes- minutes books – Drafting of statutory report – Director’s report and chairman’s spe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Company Law and Secretarial Practice , N.D.Kapoor, Sulthan Chand and Sons.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ompany Law and Secretarial Practice, Acharya and Govekar, Himalaya Publishing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House, Mumb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mpany Law, Ashok K. Bagrial, Vikas Publishing House Pvt.Ltd., 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ecretarial Practice: SSM. Sundaram and M.Muthupa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ecretarial Practice: D.P.Jain knark Publ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</w:rPr>
        <w:t>COURSE CODE: 4BCOA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COURSE IV – SECRETARIAL PRACTICE –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 xml:space="preserve">MEMBERS OF A COMPANY </w:t>
      </w:r>
    </w:p>
    <w:p>
      <w:pPr>
        <w:pStyle w:val="Normal"/>
        <w:jc w:val="both"/>
        <w:rPr/>
      </w:pPr>
      <w:r>
        <w:rPr/>
        <w:t>Shareholders and members – Who can become a member? How to become a member? Rights of members – Liability of members – Termination of membership – Expulsion of a member – Impersonation of a memb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 xml:space="preserve">COMPANY MANAGEMENT </w:t>
      </w:r>
      <w:r>
        <w:rPr/>
        <w:t xml:space="preserve"> </w:t>
      </w:r>
    </w:p>
    <w:p>
      <w:pPr>
        <w:pStyle w:val="Normal"/>
        <w:jc w:val="both"/>
        <w:rPr/>
      </w:pPr>
      <w:r>
        <w:rPr/>
        <w:t>Nature of company management –Pattern of company management–Levels of management – Directors – Appointment of directors – Qualifications of directors - Disqualifications of directors – Removal of directors – Duties of directors – Managing Director – Manager -  Liabilities of directors – Managerial remuneration – Auditors – Qualifications and disqualifications of an auditor – Rights and powers of an auditor – Duties of auditors – Special audit- Accountant – Solicitor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b/>
          <w:bCs/>
        </w:rPr>
        <w:t>Unit III</w:t>
        <w:tab/>
        <w:t xml:space="preserve">COMPANY RETURNS AND CIRCULARS </w:t>
      </w:r>
      <w:r>
        <w:rPr/>
        <w:t xml:space="preserve"> 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  <w:t>Initial returns – Casual returns – Periodic returns- Annual return – Company notices – Duties of Secretary – Resolutions requiring special notice – company circulars and reports- Types of reports – Financial and statistical returns – Specim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V</w:t>
        <w:tab/>
        <w:t>DIVIDENDS</w:t>
      </w:r>
      <w:r>
        <w:rPr/>
        <w:t xml:space="preserve"> </w:t>
      </w:r>
    </w:p>
    <w:p>
      <w:pPr>
        <w:pStyle w:val="Normal"/>
        <w:jc w:val="both"/>
        <w:rPr/>
      </w:pPr>
      <w:r>
        <w:rPr/>
        <w:t>Declaration of dividends – Sanction of dividends – Rules regarding dividends – Kinds of dividends – Payment of dividends – Duties of Secretary regarding payment of dividends, interest, Reserves and bonus sh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 xml:space="preserve">WINDING UP, DEFUNCT COMPANY AND ITS REVIVAL: </w:t>
      </w:r>
    </w:p>
    <w:p>
      <w:pPr>
        <w:pStyle w:val="Normal"/>
        <w:jc w:val="both"/>
        <w:rPr/>
      </w:pPr>
      <w:r>
        <w:rPr/>
        <w:t>Modes of winding up- Winding up by the court – Consequences of winding up order- powers of liquidator – Duties of liquidator – Dissolution of company – Voluntary winding up – Kinds of voluntary winding up – Creditors’ voluntary winding up – Members’ voluntary winding up – Winding up subject to the supervision of court – Winding up of unregistered company – Defunct company – Dissolution of defunct company – Revival or restoration of a defunct company – Powers of the cou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Company Law and Secretarial Practice,N.D.Kapoor,Sulthan Chand &amp;Sons,New Delhi</w:t>
      </w:r>
    </w:p>
    <w:p>
      <w:pPr>
        <w:pStyle w:val="Normal"/>
        <w:jc w:val="both"/>
        <w:rPr/>
      </w:pPr>
      <w:r>
        <w:rPr/>
        <w:t xml:space="preserve">2.  Company Law and Secretarial Practice, Acharya and Govekar, Himalaya Publishing </w:t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House, Mumbai.</w:t>
        <w:tab/>
      </w:r>
    </w:p>
    <w:p>
      <w:pPr>
        <w:pStyle w:val="Normal"/>
        <w:jc w:val="both"/>
        <w:rPr/>
      </w:pPr>
      <w:r>
        <w:rPr/>
        <w:t>3.  Company Law, Ashok K. Bagrial, Vikas Publishing House Pvt. Ltd., New Delhi.</w:t>
      </w:r>
    </w:p>
    <w:p>
      <w:pPr>
        <w:pStyle w:val="Normal"/>
        <w:jc w:val="both"/>
        <w:rPr/>
      </w:pPr>
      <w:r>
        <w:rPr/>
        <w:t>4.  Secretarial Practice: SSM. Sundaram and M.Muthupandi.</w:t>
      </w:r>
    </w:p>
    <w:p>
      <w:pPr>
        <w:pStyle w:val="Normal"/>
        <w:jc w:val="both"/>
        <w:rPr/>
      </w:pPr>
      <w:r>
        <w:rPr/>
        <w:t>5.  Company Law. M.R.Sreenivasan, Margham Publications</w:t>
      </w:r>
    </w:p>
    <w:p>
      <w:pPr>
        <w:pStyle w:val="Normal"/>
        <w:jc w:val="both"/>
        <w:rPr/>
      </w:pPr>
      <w:r>
        <w:rPr/>
        <w:t>6.  Secretarial Practice: M.C.Kuchhal ,Vikas Publ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COA3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LLIED COURSE III (A) – FINANCIAL ACCOUNTING –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ccountancy principles – double entry system – rules – journal – ledger – trial bal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bsidiary books – Purchase books – Sales book – Purchase return book – Sales statement – Cash Bala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nk Reconciliation statement – Reason for preparing bank reconciliation – Over draft mod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rrors and their rectification – Errors disclosed and not disclosed by Trail Bala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l Accounts of sole Trading concern – Adjustment regarding closing stock – depreciation – outstanding and prepaid exp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vanced Accountancy </w:t>
        <w:tab/>
        <w:t xml:space="preserve">– </w:t>
        <w:tab/>
        <w:t>M.C.Shukla and T.S. Grewal, S.chand NewDelh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vanced Accountancy </w:t>
        <w:tab/>
        <w:t xml:space="preserve">– </w:t>
        <w:tab/>
        <w:t>M.A.Arulananthan &amp; K.S.Ram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vanced Accountancy </w:t>
        <w:tab/>
        <w:t xml:space="preserve">– </w:t>
        <w:tab/>
        <w:t>Jain and Naran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COA4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LLIED COURSE IV (A) – FINANCIAL ACCOUNTING –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verage Due date – Account Curr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ccounts of non trading concern – Receipts and Payments Account – income and Expenditure Accou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lf-Balancing Sy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ngle entry system – Net worth method – conversion of single entry into double ent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preciation – meaning – Causes and need metho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vanced Accountancy </w:t>
        <w:tab/>
        <w:t xml:space="preserve">– </w:t>
        <w:tab/>
        <w:t>M .C.Shukla and T.S. Grewal, S.chand NewDelh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vanced Accountancy </w:t>
        <w:tab/>
        <w:t xml:space="preserve">– </w:t>
        <w:tab/>
        <w:t>M.A.Arulananthan &amp; K.S.Ram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vanced Accountancy </w:t>
        <w:tab/>
        <w:t xml:space="preserve">– </w:t>
        <w:tab/>
        <w:t>Jain and Na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7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B.Com., Allie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1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0:00Z</dcterms:created>
  <dc:creator>Valued Customer</dc:creator>
  <dc:description/>
  <cp:keywords/>
  <dc:language>en-US</dc:language>
  <cp:lastModifiedBy>Valued Customer</cp:lastModifiedBy>
  <cp:lastPrinted>2014-07-29T14:22:00Z</cp:lastPrinted>
  <dcterms:modified xsi:type="dcterms:W3CDTF">2014-11-05T07:42:00Z</dcterms:modified>
  <cp:revision>20</cp:revision>
  <dc:subject/>
  <dc:title>B</dc:title>
</cp:coreProperties>
</file>